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National Statistics Board</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4"/>
        </w:rPr>
      </w:pPr>
      <w:r>
        <w:rPr>
          <w:rFonts w:cs="Arial" w:ascii="Arial" w:hAnsi="Arial"/>
          <w:sz w:val="24"/>
        </w:rPr>
        <w:t>Statistical and Policy Value of Postcodes</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TextBody"/>
        <w:rPr/>
      </w:pPr>
      <w:r>
        <w:rPr/>
        <w:t>The National Statistics Board welcomes the decision of the Minister for Communications, Marine and Natural Resources to introduce postcodes and the subsequent establishment of a National Postcode Project Management Board. The NSB has set out here some broad principles in relation to the value of postcodes for compiling and analysing statistical and other data. The Board supports a GIS point-based approach to allocating postcodes. This approach would allow maximum flexibility for policy analysis, avoid the need for revisions to postcodes arising from urban expansion, and avoid duplication with existing area-based geography. As the grid co-ordinate data required for such an approach is already held at address level in the GeoDirectory database, it would also facilitate an early and low cost introduction of postcodes.</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1. Postcodes have social, economic and environmental value</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p>
      <w:pPr>
        <w:pStyle w:val="TextBody"/>
        <w:rPr/>
      </w:pPr>
      <w:r>
        <w:rPr/>
        <w:t>The primary purpose of postcodes is to assist in the efficient and accurate delivery of post. However, a system of postcodes also has tremendous potential for providing valuable and necessary data to policy-makers and citizens. For example, postcodes could be used to identify and spatially map the location of schools, housing, business premises, and for epidemiological research. They would assist the formulation and analysis of cross-departmental service provision by the public sector. They would facilitate the compilation of the small area data required by Government, and society generally, for developing and analysing economic, social and environment information. While postcodes are typically associated with address points, it should be equally possible to allocate a postcode to non-address points so as to realise their environmental and heritage valu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2. Statistical value of postcodes</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p>
      <w:pPr>
        <w:pStyle w:val="TextBody"/>
        <w:rPr/>
      </w:pPr>
      <w:r>
        <w:rPr/>
        <w:t>Postcodes are one of the key pillars</w:t>
      </w:r>
      <w:r>
        <w:rPr>
          <w:rStyle w:val="FootnoteCharacters"/>
          <w:rStyle w:val="FootnoteAnchor"/>
        </w:rPr>
        <w:footnoteReference w:id="2"/>
      </w:r>
      <w:r>
        <w:rPr/>
        <w:t xml:space="preserve"> of producing the economic, social and environment statistics required by Government, business, and society in an efficient and effective way. They would significantly increase the availability of regional statistics, and the electronic mapping of such data. Both of these developments would be of particular value to planners and policy-makers. The facility to consistently spatially tag administrative and statistical data in a consistent manner, and to subsequently map it, would greatly enhance users understanding of the geographical trends in various data. Their introduction would greatly facilitate a broad range of statistical tasks such as register maintenance, sample selection, grossing, and travel/commuting origin/destination coding. Postcodes would allow more detailed analyses of the geographical distribution of income, poverty, education, ill health, urban expansion, recipients of State payments, internal migration and immigration, and minority groups.</w:t>
      </w:r>
    </w:p>
    <w:p>
      <w:pPr>
        <w:pStyle w:val="TextBody"/>
        <w:rPr/>
      </w:pPr>
      <w:r>
        <w:rPr/>
      </w:r>
    </w:p>
    <w:p>
      <w:pPr>
        <w:pStyle w:val="TextBody"/>
        <w:rPr/>
      </w:pPr>
      <w:r>
        <w:rPr/>
        <w:t>Postcodes could be used to readily identify the geographic location of new businesses, and to identify areas of social deprivation. Individual Government Departments could produce tabular analyses, using consistent small area geography, of the health, educational, environmental, and social and demographic profile of a community. Postcodes could be used to spatially map data relating to topical issues in Irish society such as the location of new housing, and travel between places of residence and places of work and education. Such information would provide vital information on an ongoing basis to support long-term infra-structural planning.</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3. Compatibility with GIS/GPS technology and existing geography</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p>
      <w:pPr>
        <w:pStyle w:val="TextBody"/>
        <w:rPr/>
      </w:pPr>
      <w:r>
        <w:rPr/>
        <w:t xml:space="preserve">Significant value is added to data when it can be spatially mapped. A point-based postcode system that uses grid reference/GPS technology would </w:t>
      </w:r>
      <w:r>
        <w:rPr>
          <w:lang w:val="en-US"/>
        </w:rPr>
        <w:t>provide a relatively clear-cut approach to allocating a postcode to an address. As all of the required data for such an approach are already held in the GeoDirectory, a geo-coordinates approach would permit an early introduction of postcodes at a relatively low cost. It would also avoid the very difficult task of trying to group households together into small area clusters that are meaningful both to policy-makers and for postal delivery.</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4. Usage and capture of postcodes</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p>
      <w:pPr>
        <w:pStyle w:val="TextBody"/>
        <w:rPr/>
      </w:pPr>
      <w:r>
        <w:rPr/>
        <w:t>Some compromise may be needed between a short more easily memorised code and a code containing additional data and functionality. There are many instances of important public sector reference numbers that users do not necessarily remember (e.g. PPS Number, VAT number) but that they can produce when required. What is essential is that a household or business must be able to easily locate their postcode. This objective can be achieved if the postcode is used on all regular post such a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1"/>
        </w:numPr>
        <w:spacing w:lineRule="atLeast" w:line="240"/>
        <w:jc w:val="both"/>
        <w:rPr>
          <w:rFonts w:ascii="Arial" w:hAnsi="Arial" w:cs="Arial"/>
          <w:color w:val="000000"/>
          <w:sz w:val="22"/>
          <w:lang w:eastAsia="en-US"/>
        </w:rPr>
      </w:pPr>
      <w:r>
        <w:rPr>
          <w:rFonts w:cs="Arial" w:ascii="Arial" w:hAnsi="Arial"/>
          <w:color w:val="000000"/>
          <w:sz w:val="22"/>
          <w:lang w:eastAsia="en-US"/>
        </w:rPr>
        <w:t>Electricity, gas, and telephone bills;</w:t>
      </w:r>
    </w:p>
    <w:p>
      <w:pPr>
        <w:pStyle w:val="Normal"/>
        <w:numPr>
          <w:ilvl w:val="0"/>
          <w:numId w:val="1"/>
        </w:numPr>
        <w:spacing w:lineRule="atLeast" w:line="240"/>
        <w:jc w:val="both"/>
        <w:rPr>
          <w:rFonts w:ascii="Arial" w:hAnsi="Arial" w:cs="Arial"/>
          <w:color w:val="000000"/>
          <w:sz w:val="22"/>
          <w:lang w:eastAsia="en-US"/>
        </w:rPr>
      </w:pPr>
      <w:r>
        <w:rPr>
          <w:rFonts w:cs="Arial" w:ascii="Arial" w:hAnsi="Arial"/>
          <w:color w:val="000000"/>
          <w:sz w:val="22"/>
          <w:lang w:eastAsia="en-US"/>
        </w:rPr>
        <w:t>Correspondence from Public Bodies such as Government Departments; and</w:t>
      </w:r>
    </w:p>
    <w:p>
      <w:pPr>
        <w:pStyle w:val="Normal"/>
        <w:numPr>
          <w:ilvl w:val="0"/>
          <w:numId w:val="1"/>
        </w:numPr>
        <w:spacing w:lineRule="atLeast" w:line="240"/>
        <w:jc w:val="both"/>
        <w:rPr>
          <w:rFonts w:ascii="Arial" w:hAnsi="Arial" w:cs="Arial"/>
          <w:color w:val="000000"/>
          <w:sz w:val="22"/>
          <w:lang w:eastAsia="en-US"/>
        </w:rPr>
      </w:pPr>
      <w:r>
        <w:rPr>
          <w:rFonts w:cs="Arial" w:ascii="Arial" w:hAnsi="Arial"/>
          <w:color w:val="000000"/>
          <w:sz w:val="22"/>
          <w:lang w:eastAsia="en-US"/>
        </w:rPr>
        <w:t>Bank statements.</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BodyText2"/>
        <w:rPr/>
      </w:pPr>
      <w:r>
        <w:rPr/>
        <w:t>There are two main approaches to capturing postcodes in the key national address databases. From a data protection perspective, the best approach may be to have householders provide the postcode directly to data owners such as the energy utilities and Government rather than for databases to be matched with a data file containing text addresses and a related postcode. The latter approach would be a costly, time-consuming, and complex exercise with a risk of wrongly allocating a postcode to an address point. For example, the postcode could be attached to every address point in the GeoDirectory. An Post could then deliver a letter to each address point notifying recipients of their postcode. This letter could comprise a note informing persons of the purpose and benefits of introducing postcodes, and of the national implementation plan being adopted to ensure that key national address registers are updated to include a postcode. Other key address register owners, such as the energy utilities, could quickly follow this by writing to their clients, asking them to complete a form notifying the utility of the postcode for that address. This letter could also inform the addressees of the uses to which this postcode may be put. This would also provide each Agency with an opportunity to itemise the particular benefits of postcodes to their operations and to meet any Data Protection concerns about the uses of such data.</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r>
        <w:br w:type="page"/>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5. Postcodes in rural areas</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p>
      <w:pPr>
        <w:pStyle w:val="TextBody"/>
        <w:rPr/>
      </w:pPr>
      <w:r>
        <w:rPr/>
        <w:t>In rural areas, the postcode should be sufficiently detailed to assist distinguishing between different houses/buildings with the same postal address, e.g. John Murphy, Newtown. It should be consistent with local geography such as Electoral Divisions. The method of assigning postcodes should be such that urban expansion does not necessitate future revisions to the postcodes of households. Given the rate of ongoing urban expansion, this requirement suggests that a consistent methodology should be applied to the allocation of postcodes in rural and urban areas, and that this method should not be based on postal workloads.</w:t>
      </w:r>
    </w:p>
    <w:p>
      <w:pPr>
        <w:pStyle w:val="TextBody"/>
        <w:rPr/>
      </w:pPr>
      <w:r>
        <w:rPr/>
      </w:r>
    </w:p>
    <w:p>
      <w:pPr>
        <w:pStyle w:val="TextBody"/>
        <w:rPr/>
      </w:pPr>
      <w:r>
        <w:rPr/>
      </w:r>
    </w:p>
    <w:p>
      <w:pPr>
        <w:pStyle w:val="TextBody"/>
        <w:rPr>
          <w:b/>
          <w:b/>
        </w:rPr>
      </w:pPr>
      <w:r>
        <w:rPr>
          <w:b/>
        </w:rPr>
        <w:t>6. Dissemination</w:t>
      </w:r>
    </w:p>
    <w:p>
      <w:pPr>
        <w:pStyle w:val="TextBody"/>
        <w:rPr>
          <w:b/>
          <w:b/>
        </w:rPr>
      </w:pPr>
      <w:r>
        <w:rPr>
          <w:b/>
        </w:rPr>
      </w:r>
    </w:p>
    <w:p>
      <w:pPr>
        <w:pStyle w:val="TextBody"/>
        <w:rPr/>
      </w:pPr>
      <w:r>
        <w:rPr/>
        <w:t>A considerable volume of statistics has already been published using existing area geography. It is essential that the areas defined by postcodes can be distinctly aggregated into existing geography such as Electoral Divisions and Counties. However the introduction of postcodes will not mean that a large amount of statistical data will be published at the postcode level of geography. Even a large statistical survey such as the CSO Quarterly National Household Survey (sample of 35,000 households every quarter) does not publish much data below regional level. In data files where sampling is not involved, such as administrative records databases, it may be possible to publish some broad information at an aggregated postcode level such as Electoral Division. Effectively if the relationship between postcodes and less precise levels of geography has been defined, in a publicly available data file, then data owners could automatically code the more aggregate geography from the postcode. It should be possible to more readily map statistical and administrative data so as to make the trends in the data more accessible to users and policy-makers. A key element of the Irish Spatial Data Infrastructure</w:t>
      </w:r>
      <w:r>
        <w:rPr>
          <w:rStyle w:val="FootnoteCharacters"/>
          <w:rStyle w:val="FootnoteAnchor"/>
        </w:rPr>
        <w:footnoteReference w:id="3"/>
      </w:r>
      <w:r>
        <w:rPr/>
        <w:t xml:space="preserve"> initiative is concerned with structuring data so that they can be consistently spatially mapped. Users should be able to overlay a base map with thematic data on issues such as health, demography, transport, education and planning data. The development in Ireland of a system of postcodes at a detailed geographical level will be a major step towards realising this objective and enabling Government, business and society to plan strategically using a whole-system approach.</w:t>
      </w:r>
    </w:p>
    <w:p>
      <w:pPr>
        <w:pStyle w:val="TextBody"/>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key pillars include a Personal Public Service Number, a unique business number, a central business register, and a national address register.</w:t>
      </w:r>
    </w:p>
  </w:footnote>
  <w:footnote w:id="3">
    <w:p>
      <w:pPr>
        <w:pStyle w:val="Footnote"/>
        <w:rPr/>
      </w:pPr>
      <w:r>
        <w:rPr>
          <w:rStyle w:val="FootnoteCharacters"/>
        </w:rPr>
        <w:footnoteRef/>
      </w:r>
      <w:r>
        <w:rPr/>
        <w:t xml:space="preserve"> </w:t>
      </w:r>
      <w:r>
        <w:rPr/>
        <w:t>See http://www.irishspatialstrategy.ie/is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Courier New" w:hAnsi="Courier New" w:cs="Courier New"/>
      <w:b/>
      <w:color w:val="000000"/>
      <w:lang w:eastAsia="en-US"/>
    </w:rPr>
  </w:style>
  <w:style w:type="paragraph" w:styleId="TextBody">
    <w:name w:val="Body Text"/>
    <w:basedOn w:val="Normal"/>
    <w:pPr>
      <w:spacing w:lineRule="atLeast" w:line="240"/>
      <w:jc w:val="both"/>
    </w:pPr>
    <w:rPr>
      <w:rFonts w:ascii="Arial" w:hAnsi="Arial" w:cs="Arial"/>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spacing w:lineRule="atLeast" w:line="240"/>
      <w:jc w:val="center"/>
    </w:pPr>
    <w:rPr>
      <w:rFonts w:ascii="Arial" w:hAnsi="Arial" w:cs="Arial"/>
      <w:i/>
      <w:color w:val="000000"/>
      <w:sz w:val="22"/>
      <w:lang w:eastAsia="en-US"/>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16:00Z</dcterms:created>
  <dc:creator>Brady</dc:creator>
  <dc:description/>
  <dc:language>en-US</dc:language>
  <cp:lastModifiedBy>Deirdre O Reardon</cp:lastModifiedBy>
  <cp:lastPrinted>2005-11-07T11:58:00Z</cp:lastPrinted>
  <dcterms:modified xsi:type="dcterms:W3CDTF">2006-05-31T10:38:00Z</dcterms:modified>
  <cp:revision>8</cp:revision>
  <dc:subject/>
  <dc:title>Draft CSO Position on Postcodes</dc:title>
</cp:coreProperties>
</file>